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ПАМЯТКА СОБСТВЕННИКАМ ПОМЕЩЕНИЙ</w:t>
      </w:r>
    </w:p>
    <w:p>
      <w:pPr>
        <w:pStyle w:val="Normal"/>
        <w:spacing w:lineRule="atLeast" w:line="312" w:before="0" w:after="0"/>
        <w:jc w:val="center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 xml:space="preserve">О ПРАВИЛАХ ПРОВЕДЕНИЯ ПЕРЕПЛАНИРОВКИ И ПЕРЕУСТРОЙСТВА 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Что необходимо знать, если вы решили изменить планировку своей квартиры: 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ежде всего – рекомендуем получить 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бесплатную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консультацию специалистов Мосжилинспекции. 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Где: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 службе «одного окна» Мосжилинспекции – Инспекции по надзору за переустройством помещений в жилых домах в своем административном округе (адреса, телефоны, режим работы указаны на официальном сайте Мосжилинспекции:</w:t>
      </w:r>
      <w:r>
        <w:rPr/>
        <w:t xml:space="preserve"> </w:t>
      </w:r>
      <w:hyperlink r:id="rId2">
        <w:r>
          <w:rPr>
            <w:rStyle w:val="InternetLink"/>
          </w:rPr>
          <w:t>http://www.mgi.mos.ru/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(раздел «</w:t>
      </w:r>
      <w:hyperlink r:id="rId3">
        <w:r>
          <w:rPr>
            <w:rStyle w:val="InternetLink"/>
            <w:rFonts w:eastAsia="Times New Roman" w:cs="Tahoma" w:ascii="Tahoma" w:hAnsi="Tahoma"/>
            <w:color w:val="014A81"/>
            <w:sz w:val="18"/>
            <w:szCs w:val="18"/>
            <w:u w:val="single"/>
            <w:lang w:eastAsia="ru-RU"/>
          </w:rPr>
          <w:t>Контактная информация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»).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1. Получить технический паспорт жилого помещения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.</w:t>
      </w:r>
    </w:p>
    <w:p>
      <w:pPr>
        <w:pStyle w:val="Normal"/>
        <w:spacing w:lineRule="atLeast" w:line="312" w:before="0" w:after="24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Где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: в Территориальном бюро технической инвентаризации (БТИ): Москва, ул.Бакунинская, д.43-55, </w:t>
      </w:r>
      <w:r>
        <w:rPr>
          <w:rFonts w:cs="Arial" w:ascii="Arial" w:hAnsi="Arial"/>
          <w:color w:val="000000"/>
          <w:sz w:val="18"/>
          <w:szCs w:val="18"/>
          <w:shd w:fill="F5F5F5" w:val="clear"/>
        </w:rPr>
        <w:t>499) 265-53-63, (499) 267-86-27, (499) 263-29-39, (499) 267-21-90, (499) 263-00-38.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 Если Вы имеете на руках Технический паспорт квартиры, изготовленный Департаментом жилищной политики и жилищной фонда города Москвы, в состав которого входит Раздел 1 «Сведения адресного и технического учета», то обращаться в Территориальное бюро технической инвентаризации не надо. Данный паспорт будет принят у Вас при подаче пакета документов и возвращен вместе с Актом о завершенном переустройстве и (или) перепланировке жилого помещения. Дополнительную информацию можно получить в «Центре паспортизации помещений» по тел. 8 (495) 632-23-12.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2. Заказать проект перепланировки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Где: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 автора проекта дома ООО «Творческая мастерская архитектора Никифорова Ю.И. «Дельта»: 125502, Москва, Петрозаводская ул., д.5, корп.4, офис 687, тел/факс 457-31-54.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3. Сдать пакет документов в службу «одного окна» Мосжилинспекции либо Многофункционального центра по предоставлению государственных услуг (МФЦ)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Где: 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адреса и телефоны </w:t>
      </w:r>
      <w:hyperlink r:id="rId4">
        <w:r>
          <w:rPr>
            <w:rStyle w:val="InternetLink"/>
            <w:rFonts w:eastAsia="Times New Roman" w:cs="Tahoma" w:ascii="Tahoma" w:hAnsi="Tahoma"/>
            <w:color w:val="014A81"/>
            <w:sz w:val="18"/>
            <w:szCs w:val="18"/>
            <w:u w:val="single"/>
            <w:lang w:eastAsia="ru-RU"/>
          </w:rPr>
          <w:t>Мосжилинспекции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ремя работы:</w:t>
        <w:br/>
        <w:t>понедельник - пятница: 8:00 - 21:0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уббота: 8:00 - 15:0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беденный перерыв: 13:00 - 13:45</w:t>
      </w:r>
    </w:p>
    <w:p>
      <w:pPr>
        <w:pStyle w:val="Normal"/>
        <w:spacing w:lineRule="atLeast" w:line="312" w:before="0" w:after="0"/>
        <w:jc w:val="both"/>
        <w:rPr/>
      </w:pPr>
      <w:r>
        <w:rPr/>
        <w:t> </w:t>
      </w:r>
    </w:p>
    <w:tbl>
      <w:tblPr>
        <w:tblW w:w="13995" w:type="dxa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38"/>
        <w:gridCol w:w="3629"/>
        <w:gridCol w:w="5716"/>
        <w:gridCol w:w="2312"/>
      </w:tblGrid>
      <w:tr>
        <w:trPr>
          <w:trHeight w:val="555" w:hRule="atLeast"/>
        </w:trPr>
        <w:tc>
          <w:tcPr>
            <w:tcW w:w="2338" w:type="dxa"/>
            <w:tcBorders>
              <w:top w:val="single" w:sz="6" w:space="0" w:color="D2D2D2"/>
              <w:left w:val="single" w:sz="6" w:space="0" w:color="D2D2D2"/>
              <w:right w:val="single" w:sz="6" w:space="0" w:color="D2D2D2"/>
            </w:tcBorders>
          </w:tcPr>
          <w:p>
            <w:pPr>
              <w:pStyle w:val="Style16"/>
              <w:rPr/>
            </w:pPr>
            <w:r>
              <w:rPr/>
              <w:t>Округ</w:t>
            </w:r>
          </w:p>
        </w:tc>
        <w:tc>
          <w:tcPr>
            <w:tcW w:w="3629" w:type="dxa"/>
            <w:tcBorders>
              <w:top w:val="single" w:sz="6" w:space="0" w:color="D2D2D2"/>
              <w:right w:val="single" w:sz="6" w:space="0" w:color="D2D2D2"/>
            </w:tcBorders>
          </w:tcPr>
          <w:p>
            <w:pPr>
              <w:pStyle w:val="Style16"/>
              <w:rPr/>
            </w:pPr>
            <w:r>
              <w:rPr/>
              <w:t>Руководитель</w:t>
            </w:r>
          </w:p>
        </w:tc>
        <w:tc>
          <w:tcPr>
            <w:tcW w:w="5716" w:type="dxa"/>
            <w:tcBorders>
              <w:top w:val="single" w:sz="6" w:space="0" w:color="D2D2D2"/>
              <w:right w:val="single" w:sz="6" w:space="0" w:color="D2D2D2"/>
            </w:tcBorders>
          </w:tcPr>
          <w:p>
            <w:pPr>
              <w:pStyle w:val="Style16"/>
              <w:rPr/>
            </w:pPr>
            <w:r>
              <w:rPr/>
              <w:t>Адрес</w:t>
            </w:r>
          </w:p>
        </w:tc>
        <w:tc>
          <w:tcPr>
            <w:tcW w:w="2312" w:type="dxa"/>
            <w:tcBorders>
              <w:top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Телефон</w:t>
            </w:r>
          </w:p>
        </w:tc>
      </w:tr>
      <w:tr>
        <w:trPr>
          <w:trHeight w:val="945" w:hRule="atLeast"/>
        </w:trPr>
        <w:tc>
          <w:tcPr>
            <w:tcW w:w="233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Style16"/>
              <w:rPr/>
            </w:pPr>
            <w:r>
              <w:rPr/>
              <w:t>Центральный</w:t>
            </w:r>
          </w:p>
        </w:tc>
        <w:tc>
          <w:tcPr>
            <w:tcW w:w="3629" w:type="dxa"/>
            <w:tcBorders>
              <w:top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Style16"/>
              <w:rPr/>
            </w:pPr>
            <w:r>
              <w:rPr/>
              <w:t>Мораш Владислав Викторович</w:t>
            </w:r>
          </w:p>
        </w:tc>
        <w:tc>
          <w:tcPr>
            <w:tcW w:w="5716" w:type="dxa"/>
            <w:tcBorders>
              <w:top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Style16"/>
              <w:rPr/>
            </w:pPr>
            <w:r>
              <w:rPr/>
              <w:t>127051, Москва, Малая Сухаревская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лощадь, д. 2, стр. 2.</w:t>
            </w:r>
          </w:p>
        </w:tc>
        <w:tc>
          <w:tcPr>
            <w:tcW w:w="2312" w:type="dxa"/>
            <w:tcBorders>
              <w:top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(495) 737-41-02</w:t>
              <w:br/>
              <w:t>(495) 737-41-04</w:t>
            </w:r>
          </w:p>
        </w:tc>
      </w:tr>
    </w:tbl>
    <w:p>
      <w:pPr>
        <w:pStyle w:val="Heading1"/>
        <w:rPr/>
      </w:pPr>
      <w:r>
        <w:rPr>
          <w:b w:val="false"/>
          <w:bCs w:val="false"/>
          <w:caps/>
          <w:color w:val="333333"/>
          <w:sz w:val="20"/>
          <w:szCs w:val="20"/>
        </w:rPr>
        <w:t> </w:t>
      </w:r>
      <w:r>
        <w:rPr/>
        <w:t>МНОГОФУНКЦИОНАЛЬНЫй ЦЕНТР ПРЕДОСТАВЛЕНИЯ ГОСУДАРСТВЕННЫХ УСЛУГ</w:t>
      </w:r>
    </w:p>
    <w:tbl>
      <w:tblPr>
        <w:tblW w:w="9555" w:type="dxa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35"/>
        <w:gridCol w:w="3780"/>
        <w:gridCol w:w="5040"/>
      </w:tblGrid>
      <w:tr>
        <w:trPr/>
        <w:tc>
          <w:tcPr>
            <w:tcW w:w="735" w:type="dxa"/>
            <w:tcBorders>
              <w:top w:val="single" w:sz="6" w:space="0" w:color="D2D2D2"/>
              <w:left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Район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(административный округ)</w:t>
            </w:r>
          </w:p>
        </w:tc>
        <w:tc>
          <w:tcPr>
            <w:tcW w:w="5040" w:type="dxa"/>
            <w:tcBorders>
              <w:top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735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Замоскворечье (ЦАО)</w:t>
            </w:r>
          </w:p>
        </w:tc>
        <w:tc>
          <w:tcPr>
            <w:tcW w:w="5040" w:type="dxa"/>
            <w:tcBorders>
              <w:top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ул. Бахрушина, д.13</w:t>
            </w:r>
          </w:p>
        </w:tc>
      </w:tr>
    </w:tbl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Состав пакета документов для получения решения о переустройстве и (или) перепланировке помещения в многоквартирном доме (установлен Жилищным кодексом Российской Федерации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заявлени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авоустанавливающие документы на помещени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оект переустройства и (или) перепланировки помещ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технический паспорт жилого помещения (квартиры) (для нежилых помещений – поэтажный план, экспликацию к поэтажному плану, выписку из технического паспорта строения, справку о состоянии здания/помещения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огласие всех членов семьи нанимателя (в том числе временно отсутствующих), если квартира находится в социальном найме (для нежилых помещений – согласие собственника помещения).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и планировании производства работ, проведение которых связано с 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передачей в пользование части общего имущества, заявитель дополнительно представля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лан объекта недвижимости (копия технического паспорта домовладения (здания, строения)), составленный по результатам обследования и содержащий сведения о составе общего имущества собственников помещений в многоквартирном дом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копию (при предъявлении подлинника) решения общего собрания собственников помещений в многоквартирном доме о передаче в пользование части общего имущества, используемого при переустройстве и (или) перепланировк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копию (при предъявлении подлинника) договора о передаче в пользование части общего имущества, используемого при переустройстве и (или) перепланировке помещений, в случае, если его заключение предусмотрено решением общего собрания собственников помещени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окумент, удостоверяющий право на земельный участок, в случае, если переустройство и (или) перепланировка помещений, связанные с передачей в пользование части общего имущества, предусматривает создание входов (лестниц, крылец) в подвальные либо цокольные помещения или на первые этажи зданий в пределах габаритов земельного участка, относящегося к общему имуществу собственников помещений в многоквартирном доме, в том числе с устройством козырьков и навесов за границей наружных стен здания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кадастровый паспорт земельного участка в случае, если предусматривается создание входов (лестниц, крылец) в подвальные либо цокольные помещения или на первые этажи зданий в пределах габаритов земельного участка, относящегося к общему имуществу собственников помещений в многоквартирном доме, в том числе с устройством козырьков и навесов за границей наружных стен здания.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 этой ситуации, так же в связи с введением в городе Москвы электронного взаимодействия между органами исполнительной власти города Москвы, заявитель вправе не предъявлять с 15 апреля 2012 г. план объекта недвижимости, документ, удостоверяющий право на земельный участок и кадастровый паспорт земельного участка. Данные документы будут запрошены Мосжилинспекцией самостоятельно в Росреестре и ГУП МосГорБТИ и получены в течение 5 дней в электронном виде.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Так же, согласно новым требования к организации проведения переустройства и перепланировки помещений, от заявителя не требуется предоставлять заключение Мосгорнаследия о допустимости проведения переустройства и перепланировки помещения, данное заключение в рамках предоставления государственной услуги получает Мосжилинспекция, 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кроме тех случаев, ког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мещение является мемориальной квартирой или комнатой в мемориальной квартир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омещение является квартирой или комнатой, планировочная структура и (или) облик и интерьер которой относятся к особенностям объекта культурного наследия, составляющим его предмет охраны и подлежащим обязательному сохранен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оизводство работ по переустройству и (или) перепланировке помещения в многоквартирном доме оказывает влияние на общее имущество в многоквартирном доме - памятнике, составляющее его предмет охраны и подлежащее обязательному сохранению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оизводство работ по переустройству и (или) перепланировке комнаты, квартиры, дома - памятника изменяет размеры, пропорции и параметры такого дома: его высоту, этажность, угол и (или) внешний вид кровли или крыши (в том числе устройство (ликвидация) мансард, окон, веранд, террас, навесов), количество и (или) форму оконных и дверных проемов в наружных стенах дома (в том числе устройство (ликвидация) наружных тамбуров, крылец, витрин), цветовые решения и (или) внешний облик наружных стен дома (в том числе устройство (ликвидация) лоджий, балконов, элементов фасадного декора), установку кондиционеров и иного навесного оборудования (за исключением случаев их размещения на дворовых фасадах).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Что не требует разреш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емонт (косметический) помещений, в том числе с заменой отделочных покрытий стен, полов, потолков, наружных столярных элементов без изменения рисунка и цвет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стройство (разборка) встроенной мебели: шкафов, антресолей (не образующих самостоятельных помещений, площадь которых подлежит техническому учету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замена (без перестановки) инженерного оборудования аналогичным по параметрам и техническому устройству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ерестановка бытовых напольных электроплит в габаритах помещения кухн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становка наружных технических средств (антенн, защитных сеток и кондиционеров) на фасадах многоквартирных домов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стройство самораздвижных или «карусельных» дверей и витрин из легких быстровозводимых конструкций без изменения внешних габаритов помещени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Изменение материалов и пластики внешних конструкций, балконов и лоджий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ерестановка нагре вательных (отопительных) и газовых приборов (за исключением случаев установки и перестановки газовых приборов с прокладкой дополнительных подводящих сетей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Замена столярных элементов фасада здания (с изменением рисунка).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Что можно сделать без проекта и разрешения, и оформить потом в уведомительном порядке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казанные работы регистрируются заявителем в уведомительном порядке: заявитель письменно уведомляет уполномоченный орган технического учета о завершении производства работ и готовности произвести сдачу выполненных работ приемочной комиссии. Орган технического учета письменно уведомляет Мосжилинспекцию о необходимости произвести приемку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ерестановка сантехнических приборов в существующих габаритах туалетов, ванных комнат, кухон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Заделка дверных проемов в ненесущих перегородка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Остекление лоджий и балконов по типовым проекта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Ликвидация или изменение формы тамбуров без увеличения их внешних габарит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стройство перегородок без увеличения нагрузок на перекрыт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азборка (полная, частичная) ненесущих перегородок (исключая межквартирные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стройство проемов в ненесущих перегородках (исключая межквартирные)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Что можно делать по проекту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иды работ, затрагивающие несущие конструкции, общедомовые инженерные коммуникации, и не вошедшие в перечень работ, не требующих разрешения, и имеющих уведомительный характер, выполняются по проекту. К ним относятся, например, устройство полов, работы, затрагивающие архитектурный облик фасада, устройство или перенос уборных и ванных комнат, работы, связанные с газом, объединение лоджий с жилыми помещениями и другие. С полным списком можно ознакомиться на Интернет-сайте и в службах «одного окна» Мосжилинспекции.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Чего нельзя делать. Не допуск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худшение условий эксплуатации дома и проживания граждан, в том числе затруднение доступа к инженерным коммуникациям, отключающим устройствам и другие мероприятия (работы), вызывающие ухудшение условий эксплуатации многоквартирного дома и проживания граждан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ереустройство помещений или смежных с ним помещений, при котором они могут быть отнесены в установленном порядке к категории непригодных для прожив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Затрагивание помещений в многоквартирном доме, состоящих на учете штаба по делам гражданской обороны и чрезвычайных ситуаций, без соответствующего разрешения начальника штаб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Нарушение прочности, устойчивости несущих конструкций здания, при котором может произойти их разрушен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становка отключающих или регулирующих устройств на общедомовых (общеквартирных) инженерных сетях, если пользование ими может оказывать влияние на потребление ресурсов в смежных помещения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Ликвидация, уменьшение сечения каналов естественной вентиляц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величение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еренос радиаторов отопления в лоджии, балконы и веранд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стройство полов с подогревом от общедомовых систем горячего водоснабжения и (или) отопл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Нарушение требований строительных, санитарно-гигиенических, эксплуатационных норм и правил пожарной безопасности для многоквартирных дом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стройство проемов, вырубка ниш, пробивка отверстий в стенах пилонах, стенах-диафрагмах и колоннах (стойках, столбах), а также в местах расположения связей между сборными элементами (в многоквартирных домах типовых серий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 (в многоквартирных домах типовых серий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Устройство лоджий и террас на вторых и выше этажа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ереустройство чердака, технического этаж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Работы по переустройству и (или) перепланировке в домах, признанных в установленном порядке аварийными.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Ответственность за самовольное переустройство, не оформленное в установленном порядке: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амовольное переустройство (перепланировка) является административным правонарушением, ответственность за которое предусмотрена Кодексом РФ об административных правонарушениях, Жилищным кодексом РФ, Кодексом города Москвы об административных правонарушениях. Нарушитель обязан привести помещение в прежнее состояние (до переустройства) либо согласовать выполненные работы в установленном порядке.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Состав пакета документов для получения решения о переустройстве и (или) перепланировке помещения в многоквартирном доме (установлен Жилищным кодексом Российской Федерации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заявле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авоустанавливающие документы на помеще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оект переустройства и (или) перепланировки помещ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технический паспорт жилого помещения (квартиры) (для нежилых помещений – поэтажный план, экспликацию к поэтажному плану, выписку из технического паспорта строения, справку о состоянии здания/помещения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согласие всех членов семьи нанимателя (в том числе временно отсутствующих), если квартира находится в социальном найме (для нежилых помещений – согласие собственника помещения).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ля объектов культурного наследия в соответствии со статьей 44 Федерального закона от 25.06.2002 № 73-ФЗ «Об объектах культурного наследия (памятники истории и культуры) народов Российской Федерации» вместо проекта переустройства и (или) перепланировки в многоквартирном доме представляется проект приспособления для современного использования.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 связи с введением в городе Москвы электронного взаимодействия между органами исполнительной власти города Москвы, заявитель вправе не предъявлять правоустанавливающие документы с 15 апреля 2012 г. и технический паспорт жилого помещения  - с 25 мая 2012 г. То есть эти документы будут получены Мосжилинспекцией в виде электронной копии.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ри планировании производства работ, проведение которых связано с 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передачей в пользование части общего имущества, заявитель дополнительно предста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план объекта недвижимости (копия технического паспорта домовладения (здания, строения)), составленный по результатам обследования и содержащий сведения о составе общего имущества собственников помещений в многоквартирном дом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копию (при предъявлении подлинника) решения общего собрания собственников помещений в многоквартирном доме о передаче в пользование части общего имущества, используемого при переустройстве и (или) перепланировк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копию (при предъявлении подлинника) договора о передаче в пользование части общего имущества, используемого при переустройстве и (или) перепланировке помещений, в случае, если его заключение предусмотрено решением общего собрания собственников помеще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документ, удостоверяющий право на земельный участок, в случае, если переустройство и (или) перепланировка помещений, связанные с передачей в пользование части общего имущества, предусматривает создание входов (лестниц, крылец) в подвальные либо цокольные помещения или на первые этажи зданий в пределах габаритов земельного участка, относящегося к общему имуществу собственников помещений в многоквартирном доме, в том числе с устройством козырьков и навесов за границей наружных стен зда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кадастровый паспорт земельного участка в случае, если предусматривается создание входов (лестниц, крылец) в подвальные либо цокольные помещения или на первые этажи зданий в пределах габаритов земельного участка, относящегося к общему имуществу собственников помещений в многоквартирном доме, в том числе с устройством козырьков и навесов за границей наружных стен здания.</w:t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>В этой ситуации, так же в связи с введением в городе Москвы электронного взаимодействия между органами исполнительной власти города Москвы, заявитель вправе не предъявлять с 15 апреля 2012 г. план объекта недвижимости, документ, удостоверяющий право на земельный участок и кадастровый паспорт земельного участка. Данные документы будут запрошены Мосжилинспекцией самостоятельно в Росреестре и ГУП МосГорБТИ и получены в течение 5 дней в электронном виде.</w:t>
      </w:r>
    </w:p>
    <w:p>
      <w:pPr>
        <w:pStyle w:val="Normal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НИМАНИЕ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собственника помещения о перепланировке или переустройстве помещения с использованием части общедомового имущества подается в Правление ТСЖ «На Миуссах» в письменном виде  с приложением эскиза перепланировки или переустройства. После одобрения Правлением ТСЖ «На Миуссах» основных принципов данной перепланировки или переустройства, заявитель передает в Правление ТСЖ «На Миуссах» проект перепланировки или переустройства, выполненный ООО «Творческая мастерская архитектора Никифорова Ю.И. «Дельта» для принятия решения общего собрания собственников помещений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 Знак1"/>
    <w:basedOn w:val="Style13"/>
    <w:qFormat/>
    <w:rPr/>
  </w:style>
  <w:style w:type="character" w:styleId="Style14">
    <w:name w:val="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.mos.ru/" TargetMode="External"/><Relationship Id="rId3" Type="http://schemas.openxmlformats.org/officeDocument/2006/relationships/hyperlink" Target="http://mgi.mos.ru/contacts/inpp/" TargetMode="External"/><Relationship Id="rId4" Type="http://schemas.openxmlformats.org/officeDocument/2006/relationships/hyperlink" Target="http://mgi.mos.ru/contacts/inpp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7:00Z</dcterms:created>
  <dc:creator>User</dc:creator>
  <dc:description/>
  <dc:language>en-US</dc:language>
  <cp:lastModifiedBy>Тамара</cp:lastModifiedBy>
  <dcterms:modified xsi:type="dcterms:W3CDTF">2012-08-21T05:47:00Z</dcterms:modified>
  <cp:revision>2</cp:revision>
  <dc:subject/>
  <dc:title>ПАМЯТКА СОБСТВЕННИКАМ ПОМЕЩЕНИЙ</dc:title>
</cp:coreProperties>
</file>